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Результативность обучающихся МБУДО «СДЮТиЭ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в творческих конкурсах, соревнованиях за 2015-2016 уч.год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18"/>
        <w:gridCol w:w="2835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,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коллектив приз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онкурсантов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лет среди учащихся 8-10 классов, посв. Всемирному дню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анда в составе 6 че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анда в составе 6 че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че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краеведов «Казань литератур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анда в составе 5 че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Безопасное коле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смотр строя и песни, посвященный 71-й годовщине Вов 1941-194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1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ны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урслет учащихся, посвященный 71-й годовщине Победы в В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5-7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в составе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анд в составе 3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юных экскурсовод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Многоликая Казань!», посв. 71-й годовщине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«Юный спасатель - 201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анда в составе 10 че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>
          <w:trHeight w:val="7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занская детская велогонка «Обгоняй-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ги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това Диа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 Ра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 чел.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Ульяновска по водно-моторному спорту «Формула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чел.</w:t>
            </w:r>
          </w:p>
        </w:tc>
      </w:tr>
      <w:tr>
        <w:trPr>
          <w:trHeight w:val="1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ервенство г.Казани по спортивному ориент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лова Валент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Айну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Алма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Алма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чел.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чел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МАОУ «СОШ № 165» по спорт. туризму на искусственных полиг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 Ра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чел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экологический фестиваль сценического творчества школьников «Солнечный м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утдинов Ислам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алиева Ал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йнуллова Реги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физова Азал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ватова Айгуль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ибаева Ади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лектив в составе 4 че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составе 1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чел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ДЮСШ № 6 «Бриган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римова Аг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ис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интерактивная игра «Горихвостка – птица 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чел.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лично-командное первенство г.Казани по с/о на лыж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римова Аг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чащиеся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ый личный чемпионат и первенство г.Казани по зимнему триатлону «Казанский зимний триатлон -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г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соревнования среди детей города Казани «Обгоняй-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аримова Агил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йрутдинов Ай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1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Ново-Савиновского и Авиастроительного районов по спортивному туризму и скалолаз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иксин Илья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нисимов Кирилл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еменова Диана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анда в составе 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2"/>
                <w:szCs w:val="22"/>
              </w:rPr>
              <w:t>Городские соревнования «Школа безопасности - 2016» совместно с УГЗ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анда в состав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-ый Открытый Чемпионат г.Казани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тов Иль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команды в составе 1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ревнования по горному велосипеду кросс-кан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сильев Его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нисова Мар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дабаев Аз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занская велогонка для детей 2-14 лет «Обгоняй-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римова Аги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ет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ревнования по спортивному ориентированию памяти Шу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юных краеведов «Литературная Каза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манда в составе 7 че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ТИЦА года 2015 - Горихвостка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составе 3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ое первенство по скалолаз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щиеся в составе 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ревнования по военно-прикладным видам спорта «День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 в составе 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рвенство ДЮСШ Зенит «Весення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щиеся в составе 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учащихся </w:t>
              <w:br/>
              <w:t>«Наследники Великой Побе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и шагу назад!», посв. 75-летию Московской 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яшова Анна 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экологическая конференция школьников им.А.П. Маринович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ых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Л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уш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Диплом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ый чемпионат и первенство РТ по триатлону (дисциплина - зимний триатл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г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Т по спортивному ориентированию на 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ги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личный чемпионат и первенство РТ по триатлону (дисциплина - акватл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ги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составе 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ое Первенство РТ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Дан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СДЮТи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-е Первенство РТ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т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анда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венство РТ по спортивному туризму (дистанция - на средствах передвижения (вело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мпионат и первенство РТ по триатлону в дисциплине «дуат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бок Республики Татарстан в группе «Мастер»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т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Т по водно-моторному спорту «Формула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р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рина Халимдаров Тимерх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чел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чемпионат для школьник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Естественно, Наука!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якова Э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чемпионат для школьников «Естественно, нау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Лиз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Л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якова Эла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тский экологический форум «Зеленая планета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20 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 фестиваль детского творчества «Без бер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 Республиканские соревнования по картингу «Кубок Федерации автомотоспорта Республики Татар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гаев Дмитр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</w:tr>
      <w:tr>
        <w:trPr>
          <w:trHeight w:val="10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РТ по водно-моторному спорту в классе «Формула будущего», посв. памяти А.В.Муста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алимдаров Тимерхан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инцов Русл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Ар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ые соревнования по картингу на Кубок ГКУ «Дирекция финансирования научных и образовательных программ безопасности дорожного движения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Т по скалолаз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>
          <w:trHeight w:val="4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открытый (заочный) конкурс экологической социальной рекламы «Город под защитой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10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лина А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мпионат и первенство РТ по спортивному ориентированию бегом (дистанции – спринт, мара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щиеся в составе 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ая приключенческая спортивно-интеллектуальная игра по городскому ориентированию (краеведению) проекта «Tat-Rus» «Казань литератур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нда в составе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2"/>
                <w:szCs w:val="22"/>
              </w:rPr>
              <w:t>Традиционные соревнования на «Кубок Главы Буинского района РТ» и «Кубок МО и Н РТ» по картингу, посвященные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анды в составе 1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о спортивному ориен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мпионат РТ по велоспорту – майнтинбайку на приз Главы Альметь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 традиционные соревнования по картингу на «Кубок Правительства РТ», посвященные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анды в составе 1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ый Чемпионат РТ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в составе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«Кубок ГКС»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в составе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Т, Кубок федерации автомотоспорта РТ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в составе 1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венство ПФО по водно-моторному спорту «Формула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енство ПФО по водно-моторному спорту в классе «Формула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рисунков «Я и моя семья на дач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ФО по спортивному ориен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ги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международная олимпиада по татарскому языку «ТатарТеле.ИНФ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Дами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Д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Ния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баев Ками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Фа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 чел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одежное движение» (Зима 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иа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утин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в составе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INTOLIMP.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урьев Алекс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х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еждународная олимпиада по татарскому язык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хутдинов Исл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алиева 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Международная олимпиада по татарскому языку«ТатарТеле.ИНФ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усаинов Саи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йфуллин Айну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лахо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, посвященный дню кошек «Мартовские к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лиева Э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Международный конкурс чтецов им. Г.Ту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2 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Наз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ворческий конкурс «Заповедник «Кивач» во всем своем многообр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анды в составе 1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дная таблиц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134"/>
        <w:gridCol w:w="1559"/>
        <w:gridCol w:w="992"/>
        <w:gridCol w:w="851"/>
        <w:gridCol w:w="1559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2015-2016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-ся в У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овых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курса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конкурс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и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порт.мероп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порт.меро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3:00Z</dcterms:created>
  <dc:creator>Shakir</dc:creator>
  <dc:description/>
  <cp:keywords/>
  <dc:language>en-US</dc:language>
  <cp:lastModifiedBy>Iskra</cp:lastModifiedBy>
  <cp:lastPrinted>2016-06-06T15:00:00Z</cp:lastPrinted>
  <dcterms:modified xsi:type="dcterms:W3CDTF">2017-02-08T08:53:00Z</dcterms:modified>
  <cp:revision>2</cp:revision>
  <dc:subject/>
  <dc:title/>
</cp:coreProperties>
</file>